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PÄRNU LINNAVALITSUS, Suur-Sepa 16, Pärnu, tel. +372 5452 0076 </w:t>
      </w:r>
      <w:hyperlink r:id="rId2">
        <w:r>
          <w:rPr>
            <w:rStyle w:val="InternetLink"/>
            <w:lang w:val="et-EE"/>
          </w:rPr>
          <w:t>marika.valter@parnu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500006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 xml:space="preserve">59 Pärnu-Tori tee 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69744,72 Y 534918,02 (Kiviaja bussipeatus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X 6470455,38 Y 535871,05 (Paikuse Kool bussipeatus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X 6470618,22 Y 536203,88 (Paikuse alev bussipeatus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X 6471197,98 Y 536814,11 (Linnuriik bussipeatus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</w:t>
      </w:r>
    </w:p>
    <w:p>
      <w:pPr>
        <w:pStyle w:val="Normal"/>
        <w:rPr/>
      </w:pPr>
      <w:r>
        <w:rPr>
          <w:lang w:val="et-EE"/>
        </w:rPr>
        <w:t>Tee nimi:</w:t>
      </w:r>
      <w:r>
        <w:rPr/>
        <w:t>19277 Paikuse-Tammuru tee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68843,29 Y 538571,31 (Seljametsa bussipeatus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>Tee nimi: 19278 Sindi-Lodja-Silla tee</w:t>
      </w:r>
    </w:p>
    <w:p>
      <w:pPr>
        <w:pStyle w:val="Normal"/>
        <w:rPr>
          <w:lang w:val="et-EE"/>
        </w:rPr>
      </w:pPr>
      <w:r>
        <w:rPr>
          <w:lang w:val="et-EE"/>
        </w:rPr>
        <w:t>L-EST asukoht:  X 6468732,87 Y 535922,97 (Valtri bussipeatus)</w:t>
      </w:r>
    </w:p>
    <w:p>
      <w:pPr>
        <w:pStyle w:val="Normal"/>
        <w:rPr/>
      </w:pPr>
      <w:r>
        <w:rPr>
          <w:lang w:val="et-EE"/>
        </w:rPr>
        <w:tab/>
        <w:tab/>
        <w:t xml:space="preserve">    X 6467257,85 Y 536362,00 (Seeneriigi bussipeatus)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9.03.2025.a. kuni määrama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ite (teadete tahvlite) paigaldamine vastavalt manustes toodud kujundusele, suurus L1400mm x K2100mm (stendi enda kõrgus selle kõrguse sees 1000mm, st. maapinnast alumise stendi ääreni 1100mm). Paigutus: kõik paigutused on bussipeatuste paviljonidest suunaga Pärnu linna poole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arika Valter, Pärnu Linnavalitsus Paikuse osavallajuht 18.märts 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.valter@parnu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Marika Valter</cp:lastModifiedBy>
  <cp:lastPrinted>2007-07-26T17:37:00Z</cp:lastPrinted>
  <dcterms:modified xsi:type="dcterms:W3CDTF">2025-03-18T14:08:00Z</dcterms:modified>
  <cp:revision>9</cp:revision>
  <dc:subject/>
  <dc:title>Liiklusvälise teabevahendi paigaldusloa taotlus</dc:title>
</cp:coreProperties>
</file>